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0"/>
          <w:szCs w:val="20"/>
          <w:lang w:eastAsia="it-IT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RICHIESTA ISCRIZIONE MICROSTAGE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____________________________________________________________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Style w:val="Appletabspan"/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COGNOME E NOME DEL GENITORE/TUT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ITORE (TUTORE) DI ________________________________________________________</w:t>
      </w:r>
    </w:p>
    <w:p>
      <w:pPr>
        <w:pStyle w:val="NormaleWeb"/>
        <w:spacing w:before="0" w:after="0"/>
        <w:ind w:left="2832" w:firstLine="708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GNOME E NOME DEL MIN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_____________________________ IL __________________________ 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Style w:val="Appletabspan"/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INFORMAZIONI DEL MIN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UOLA MEDIA FREQUENTATA ________________________________________________ </w:t>
      </w:r>
    </w:p>
    <w:p>
      <w:pPr>
        <w:pStyle w:val="NormaleWeb"/>
        <w:spacing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ITTÀ E DENOMIN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O DI ISCRIVERE MIO FIGLIO AL MICROSTAGE RELATIVO ALL'INDIRI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e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O ARTISTICO - INDIRIZZO GRAF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O SCIENZE UMANE – OPZIONE ECONOMICO-SOCI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NFORMATICA E TELECOMUNICAZION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COSTRUZIONI, AMBIENTE E TERRITORIO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 IMPEGNO A COMUNICARE EVENTUALE CANCELLAZIONE DELL'ISCRIZIONE TRAMITE MAIL ALL'INDIRIZZO INDICATO SULLA RICEVUTA DELL'ISCRI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_________FIRMA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ICARE TELEFONO EMAIL PER RICEVERE EVENTUALI INFORMAZIONI (IN STAMPATELLO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_MAIL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/CELLULARE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 GESTIRE AL MEGLIO I MICROSTAGES SI PUÒ INDICARE LA PREFERENZA 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OLO INDICATIVA E NON VINCOLANTE PER ITCS ERASMO) </w:t>
        <w:tab/>
        <w:t xml:space="preserve"> MATTINA ○ </w:t>
        <w:tab/>
        <w:t>POMERIGGIO ○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 CONSEGNARE ALLA FAMIGLIA ALL'ATTO DELL'ISCRIZIONE)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ICROSTAGES SARANNO ATTIVATI NEI MESI DI NOVEMBRE E DICEMBRE (EVENTUALMENTE GENNAIO)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TUDENTE RICEVERÀ UN CERTIFICATO DI PARTECIPAZIONE, DA CONSEGNARE ALLA SCUOLA MEDIA COME GIUSTIFICA SE IL MICROSTAGE È STATO SVOLTO IN ORARI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MUNICAZIONE DELLE DATE E L'ELENCO DEGLI ISCRITTI AVVERRÀ ESCLUSIVAMENTE TRAMITE PUBBLICAZIONE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TCSERASMO.IT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color w:val="000000"/>
          <w:sz w:val="20"/>
        </w:rPr>
        <w:t xml:space="preserve">REFERENTE PER L’ORIENTAMENTO PROF. GIUSEPPE D’AMELIO  </w:t>
      </w:r>
      <w:r>
        <w:rPr>
          <w:b/>
          <w:bCs w:val="false"/>
          <w:color w:val="000000"/>
          <w:sz w:val="20"/>
        </w:rPr>
        <w:t>E-MAIL:giuseppe.damelio@itcserasmo.it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1" w:name="_Hlk126259860"/>
          <w:bookmarkStart w:id="2" w:name="_Hlk126258799"/>
          <w:bookmarkEnd w:id="1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364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eWeb"/>
            <w:spacing w:before="0" w:after="0"/>
            <w:jc w:val="both"/>
            <w:rPr>
              <w:sz w:val="22"/>
              <w:szCs w:val="22"/>
              <w:lang w:eastAsia="it-IT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22"/>
              <w:szCs w:val="22"/>
            </w:rPr>
            <w:t>RICHIESTA ISCRIZIONE MICROSTAGE</w:t>
          </w:r>
        </w:p>
        <w:p>
          <w:pPr>
            <w:pStyle w:val="Normal"/>
            <w:rPr>
              <w:caps w:val="false"/>
              <w:smallCaps w:val="false"/>
              <w:sz w:val="22"/>
              <w:szCs w:val="24"/>
              <w:lang w:eastAsia="it-IT"/>
            </w:rPr>
          </w:pPr>
          <w:r>
            <w:rPr>
              <w:caps w:val="false"/>
              <w:smallCaps w:val="false"/>
              <w:sz w:val="22"/>
              <w:szCs w:val="24"/>
              <w:lang w:eastAsia="it-IT"/>
            </w:rPr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Codice Mod. </w:t>
          </w:r>
          <w:r>
            <w:rPr>
              <w:rFonts w:eastAsia="Arial"/>
              <w:b/>
              <w:caps w:val="false"/>
              <w:smallCaps w:val="false"/>
              <w:color w:val="000000"/>
              <w:sz w:val="20"/>
            </w:rPr>
            <w:t xml:space="preserve">RQ 13.2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Pag. 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instrText xml:space="preserve"> PAGE </w:instrTex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separate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t>1</w: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end"/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/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separate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t>2</w: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seras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18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2:19:00Z</dcterms:modified>
  <cp:revision>3</cp:revision>
  <dc:subject/>
  <dc:title>Data</dc:title>
</cp:coreProperties>
</file>